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вопросов для оценки практических навыков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Определите общее состояние больного. Перечислите и охарактеризуйте виды состояния больного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Определите форму грудной клетки у больного, назовите нормальные и патологические формы грудной клетки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Проведите осмотр грудной клетки у больного с патологией органов дыхания. Дайте характеристику дыхания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Проведите пальпацию грудной клетки у больного с патологией органов дыхания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Проведите аускультацию лёгких. Дайте характеристику основных дыхательных шумов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Проведите аускультацию лёгких. Назовите дифференциально-диагностические признаки влажных хрипов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Проведите аускультацию лёгких. Назовите дифференциально-диагностические признаки сухих хрипов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Проведите аускультацию лёгких. Назовите дифференциально-диагностические признаки крепитации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Проведите аускультацию лёгких. Назовите дифференциально-диагностические признаки шума трения плевры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Проведите осмотр живота, назовите способы уточнения причин увеличения живота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Проведите общий осмотр больного с заболеванием печени, назовите наиболее часто встречающиеся патологические признаки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Проведите поверхностную пальпацию живота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Пропальпируйте печень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Проведите осмотр больного с заболеванием сердечно-сосудистой системы, назовите наиболее часто встречающиеся патологические признаки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 xml:space="preserve">Продемонстрируйте последовательность аускультации сердца. Чем она обусловлена? 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 xml:space="preserve">Проведите аускультацию сердца. Назовите дифференциально- диагностические признаки 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 тонов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Проведите аускультацию сердца. Дайте характеристику систолических внутрисердечных шумов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Проведите аускультацию сердца. Дайте характеристику диастолических внутрисердечных шумов.</w:t>
      </w:r>
    </w:p>
    <w:p>
      <w:pPr>
        <w:pStyle w:val="Style15"/>
        <w:numPr>
          <w:ilvl w:val="3"/>
          <w:numId w:val="1"/>
        </w:numPr>
        <w:ind w:left="567" w:hanging="567"/>
        <w:jc w:val="both"/>
        <w:rPr/>
      </w:pPr>
      <w:r>
        <w:rPr/>
        <w:t>Проведите аускультацию сердца. Назовите дифференциально-диагностические признаки шума трения перикар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lowerLetter"/>
      <w:lvlText w:val="%3. "/>
      <w:lvlJc w:val="left"/>
      <w:pPr>
        <w:tabs>
          <w:tab w:val="num" w:pos="0"/>
        </w:tabs>
        <w:ind w:left="1620" w:hanging="180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09:00Z</dcterms:created>
  <dc:creator>зс12</dc:creator>
  <dc:description/>
  <dc:language>en-US</dc:language>
  <cp:lastModifiedBy>зс12</cp:lastModifiedBy>
  <dcterms:modified xsi:type="dcterms:W3CDTF">2021-02-19T15:10:00Z</dcterms:modified>
  <cp:revision>1</cp:revision>
  <dc:subject/>
  <dc:title/>
</cp:coreProperties>
</file>